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3"/>
        <w:gridCol w:w="1626"/>
        <w:gridCol w:w="824"/>
        <w:gridCol w:w="2807"/>
        <w:gridCol w:w="1645"/>
        <w:gridCol w:w="2777"/>
        <w:gridCol w:w="2977"/>
        <w:gridCol w:w="708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ебен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ч.мм.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 /ж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Ф,Узб,Азербайдж и т.д.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епостоянная или постоянная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ОУ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го проживания (если отличается от регистрации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Ф.И.О руководителя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4:00Z</dcterms:created>
  <dc:creator>завотделом</dc:creator>
  <dc:description/>
  <cp:keywords/>
  <dc:language>en-US</dc:language>
  <cp:lastModifiedBy>home</cp:lastModifiedBy>
  <dcterms:modified xsi:type="dcterms:W3CDTF">2015-11-13T07:04:00Z</dcterms:modified>
  <cp:revision>2</cp:revision>
  <dc:subject/>
  <dc:title/>
</cp:coreProperties>
</file>