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х, информационно-просветительских и массовых мероприятий, направленных на предупреждение детского дорожно-транспортного травматизма в Колпинском районе СП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2023-2024</w:t>
      </w:r>
      <w:r>
        <w:rPr/>
        <w:t xml:space="preserve">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Мероприятия дл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Городское профилактическое мероприятие «Внимание – дети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1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ие мероприятия «Пристегнись», «Юный пешех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плану У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ая акция «Безопасный 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-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Единый день детской дорожной безопасности в </w:t>
            </w:r>
            <w:r>
              <w:rPr>
                <w:rFonts w:cs="Times New Roman" w:ascii="Times New Roman" w:hAnsi="Times New Roman"/>
              </w:rPr>
              <w:t>СПб</w:t>
            </w:r>
            <w:r>
              <w:rPr>
                <w:rFonts w:eastAsia="Calibri" w:cs="Times New Roman" w:ascii="Times New Roman" w:hAnsi="Times New Roman"/>
              </w:rPr>
              <w:t xml:space="preserve"> в рамках Недели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еля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9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Городской марафона «Калейдоскоп безопасности», направленный на пропаганду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«Дорога безопасности», 1 часть «Велосипедная дорож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лешмоб «День без автомобил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йонный конкурс для отрядов ЮИД  «Дорога без опасности», 2 ча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слет - семинар для отрядов ЮИД (ДОЛ «Солнеч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«Детям СПб - безопасные дороги»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Засветис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-17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отборочный этап региональных многоэтапных лично-командных соревнований на лучшее знание ПДД среди обучающихся СПб «Знатоки ПД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-11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знание основ оказания первой помощи «Осторожно, дорога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ЮИД «Жизнь без ДТП» ко Всемирному дню памяти жертв ДТ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конкурс «За безопасность всей семье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е детско-юношеские командные соревнования «Дорожный патрул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Безопасные каникулы или Новый год по «Правила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декабря- 08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 профориентационная игра для старших классов «Автоми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регионального фестиваля детских общественных объединений «Молодое поколение за безопасное будуще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районного этапа регионального открытого конкурса детского творчества «Дорога и 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 15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нтерактивная игра «Колесо истор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Скорость - не главно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-1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нлайн-викторина, посвященная Дню защитника Отечества «Мой папа знает ПДД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регионального детского творческого конкурса «Азбука безопасности» по профилактике ДДТ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гиональная олимпиада по основам безопасного поведения среди обучающихся с ОВЗ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информационный День дорожной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на знание ПД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- викторина к международному женскому дню «Автолед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развивающая игра для младших школьников «Юный знаток ПД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ская акция </w:t>
            </w:r>
            <w:r>
              <w:rPr>
                <w:rFonts w:eastAsia="Calibri" w:cs="Times New Roman" w:ascii="Times New Roman" w:hAnsi="Times New Roman"/>
              </w:rPr>
              <w:t>«Операция «СИ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апреля- 17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ая дистанционная олимпиада на знание ПДД для обучающихся образовательных организаций Санкт-Петербур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6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форуме детских общественных объединений Санкт- Петербур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слёт отрядов юных инспекторов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часть районного этапа всероссийского конкурса «Безопасное колес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Безопасные каникулы или «Здравствуй, лето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мая- 21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детской дорожной безопасности в Санкт-Петербурге, в рамках Всероссийской акции, посвященной Дню детски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семейный конкурс «Дружная семья знает ПДД от А до 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й конкурс «По дороге с электрокар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Финал </w:t>
            </w:r>
            <w:r>
              <w:rPr>
                <w:rFonts w:cs="Times New Roman" w:ascii="Times New Roman" w:hAnsi="Times New Roman"/>
              </w:rPr>
              <w:t>районного этапа всероссийского конкурса «Безопасное колес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о Дню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дульная краткосрочная программа «Дорожный сприн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го учебно-методического объединения для педагогов, ответственных за организацию работы по ПДДТТ в ГБ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йонный отборочный этап регионального конкурса по предупреждению детского дорожно-транспортного травматизма «Дорога без опасности» среди образовательных организац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Style w:val="Xphmenubutton"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сероссийский конкурс «Безопасная дорога – детя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 1 по 10 сентяб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hd w:fill="FBFBFB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</w:rPr>
              <w:t>Всероссийский конкурс</w:t>
            </w:r>
            <w:r>
              <w:rPr>
                <w:rFonts w:cs="Times New Roman" w:ascii="Times New Roman" w:hAnsi="Times New Roman"/>
              </w:rPr>
              <w:t xml:space="preserve"> «Лучший педагог по обучению основам безопасного поведения на дорог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 xml:space="preserve">с 1 августа по 10 сентябр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phmenubutton"/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российский педагогический фестиваль межпредметных проектов по безопасности дорожного движения (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hd w:fill="FBFBFB" w:val="clear"/>
              </w:rPr>
              <w:t>с 1 августа по 10 сентябр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3:00Z</dcterms:created>
  <dc:creator>HOME</dc:creator>
  <dc:description/>
  <dc:language>en-US</dc:language>
  <cp:lastModifiedBy>Пользователь Windows</cp:lastModifiedBy>
  <cp:lastPrinted>2022-09-07T13:37:00Z</cp:lastPrinted>
  <dcterms:modified xsi:type="dcterms:W3CDTF">2023-08-16T12:13:00Z</dcterms:modified>
  <cp:revision>2</cp:revision>
  <dc:subject/>
  <dc:title/>
</cp:coreProperties>
</file>