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частие и результативность ГБДОУ в мероприятиях по ПДДТТ и БДД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57"/>
        <w:gridCol w:w="568"/>
        <w:gridCol w:w="567"/>
        <w:gridCol w:w="567"/>
        <w:gridCol w:w="567"/>
        <w:gridCol w:w="709"/>
        <w:gridCol w:w="424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710"/>
        <w:gridCol w:w="709"/>
        <w:gridCol w:w="567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ероп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ОУ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айонный уровен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ородской и всероссийский уровень</w:t>
            </w:r>
          </w:p>
        </w:tc>
      </w:tr>
      <w:tr>
        <w:trPr>
          <w:tblHeader w:val="true"/>
          <w:trHeight w:val="4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Флеш-моб «День без авто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я «Без.город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етям СПб – без. доро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кц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Жизнь без Д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кция Пристег нись + юн.пе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етям СПб – безоп. дорог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ень мате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овый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збука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 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рога без опасности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рафон ЮИ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кция к 9 м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кция СИМ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светис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корость не глав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Лучши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ед/ про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ро-га и 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збука безопасности</w:t>
            </w:r>
          </w:p>
        </w:tc>
      </w:tr>
      <w:tr>
        <w:trPr>
          <w:tblHeader w:val="true"/>
          <w:trHeight w:val="29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о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Хореогра-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П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З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3,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gree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gree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1,3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92D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92D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92D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92D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</w:tbl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РЦ БДД ГБУДО ДТДиМ    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lang w:val="en-US"/>
        </w:rPr>
        <w:t>centrepdd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i/>
        </w:rPr>
        <w:t xml:space="preserve">          </w:t>
      </w:r>
      <w:r>
        <w:rPr>
          <w:rFonts w:cs="Bookman Old Style" w:ascii="Bookman Old Style" w:hAnsi="Bookman Old Style"/>
          <w:i/>
        </w:rPr>
        <w:t>Руководитель  Вагу Алла Анатольевна,  методист  Гошева Елена Николаевна, педагог-организатор  Коверчак Яна Сергеевна</w:t>
      </w:r>
      <w:r>
        <w:rPr>
          <w:rFonts w:cs="Bookman Old Style" w:ascii="Bookman Old Style" w:hAnsi="Bookman Old Style"/>
        </w:rPr>
        <w:tab/>
        <w:tab/>
      </w:r>
    </w:p>
    <w:sectPr>
      <w:type w:val="nextPage"/>
      <w:pgSz w:orient="landscape" w:w="16838" w:h="11906"/>
      <w:pgMar w:left="426" w:right="42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6:00Z</dcterms:created>
  <dc:creator>методист</dc:creator>
  <dc:description/>
  <cp:keywords/>
  <dc:language>en-US</dc:language>
  <cp:lastModifiedBy>Пользователь Windows</cp:lastModifiedBy>
  <cp:lastPrinted>2023-09-05T11:35:00Z</cp:lastPrinted>
  <dcterms:modified xsi:type="dcterms:W3CDTF">2023-10-10T08:16:00Z</dcterms:modified>
  <cp:revision>2</cp:revision>
  <dc:subject/>
  <dc:title/>
</cp:coreProperties>
</file>